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Дело № 5-1153-2610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19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ворядкиной Веры Николаевны, </w:t>
      </w:r>
      <w:r>
        <w:rPr>
          <w:sz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ки </w:t>
      </w:r>
      <w:r>
        <w:rPr>
          <w:sz w:val="28"/>
        </w:rPr>
        <w:t xml:space="preserve"> *</w:t>
      </w:r>
      <w:r>
        <w:rPr>
          <w:sz w:val="27"/>
          <w:szCs w:val="27"/>
        </w:rPr>
        <w:t>, гражданина РФ, паспорт 6722 051956, зарегистрированной и проживающей по адресу:</w:t>
      </w:r>
      <w:r>
        <w:rPr>
          <w:sz w:val="28"/>
        </w:rPr>
        <w:t xml:space="preserve"> *</w:t>
      </w:r>
      <w:r>
        <w:rPr>
          <w:sz w:val="27"/>
          <w:szCs w:val="27"/>
        </w:rPr>
        <w:t xml:space="preserve">, работающей в </w:t>
      </w:r>
      <w:r>
        <w:rPr>
          <w:sz w:val="28"/>
        </w:rPr>
        <w:t xml:space="preserve"> *</w:t>
      </w:r>
      <w:r>
        <w:rPr>
          <w:sz w:val="27"/>
          <w:szCs w:val="27"/>
        </w:rPr>
        <w:t>,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0.02.2024 Дворядкина В.Н.,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473 от 09.11.2023, вступившему в законную силу 12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408800269200002 от 27.05.2024, согласно которого в срок не позднее 10.02.2024 Дворядкина В.Н., по адресу: </w:t>
      </w:r>
      <w:r>
        <w:rPr>
          <w:sz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473 от 09.11.2023, вступившему в законную силу 12.12.2023, совершив административное правонарушение, предусмотренное ч.1 ст.20.25 КоАП РФ; копией постановления № 1473 от 09.11.2023, вынесенного начальником МИФНС № 11 по ХМАО-Югре, вступившего в законную силу 12.12.2023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Дворядкину Веру Никола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655011532420149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